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OPOSIÇÃO</w:t>
      </w:r>
      <w:r>
        <w:rPr/>
        <w:t xml:space="preserve"> -Em </w:t>
      </w:r>
      <w:r>
        <w:rPr>
          <w:b/>
          <w:bCs/>
        </w:rPr>
        <w:t>razão de litígio</w:t>
      </w:r>
      <w:r>
        <w:rPr/>
        <w:t xml:space="preserve"> a respeito da propriedade de bem </w:t>
      </w:r>
      <w:r>
        <w:rPr>
          <w:b/>
          <w:bCs/>
        </w:rPr>
        <w:t>imóvel,</w:t>
      </w:r>
      <w:r>
        <w:rPr/>
        <w:t xml:space="preserve"> os oponentes </w:t>
      </w:r>
      <w:r>
        <w:rPr>
          <w:b/>
          <w:bCs/>
        </w:rPr>
        <w:t>alegam ter a posse de parte</w:t>
      </w:r>
      <w:r>
        <w:rPr/>
        <w:t xml:space="preserve"> do bem demandado, posse esta adquirida por </w:t>
      </w:r>
      <w:r>
        <w:rPr>
          <w:b/>
          <w:bCs/>
        </w:rPr>
        <w:t>meio de direitos hereditários</w:t>
      </w:r>
      <w:r>
        <w:rPr/>
        <w:t>, e requerem que lhes seja concedido o do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 e sua mulher ............., (qualificações), portadores das Cédulas de Identidade/RG nºs .... e .... e do CPF/MF nº ...., residentes e domiciliados na Rua .... nº ...., através de seu procurador judicial adiante firmado, constituído e qualificado na forma do mandato incluso e estabelecido com escritório profissional no endereço na Rua .... nº ...., onde recebe intimações, vêm com o devido respeito à presença de V. Exa., com fundamento no Artigo 56 e seguintes do Código de Processo Civil c/c Artigos 485 e 508 do Código Civil Brasileiro, promove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POS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respeitante à ação de EMBARGOS DE TERCEIRO promovida por .... contra ...., cujo Processo sob nº .... tramita por este r. Juízo, o que fazem pelas razões de fato e de direito que passam a aduzir e a final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Oponentes têm posse mansa, pacífica e contínua há mais de .... (....) anos - computado o tempo dos seus Antecessores - da Parte Ideal de .... m², situada em Área maior de .... m², no lugar denominado ...., cujos direitos de posse e de domínio decorrem de DIREITOS HEREDITÁRIOS, com origem legítima e compro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"Data vênia", não podem concordar com a pretensão expressa nos Embargos de Terceiro, quanto à reivindicação da exorbitante e indevida área de .... m², porquanto o Embargante .... só possui efetivamente a Parte Ideal de .... m², ÁREA ESTA QUE JÁ ENCONTRA-SE DEFINIDA E DELIMITADA POR MURO DE ALVENARIA - CONSTRUÍDO PELO MESMO - E QUE FAZ DIVISA COM O TERRENO DE .... m², PERTENCENTE AOS PETICIONÁRIOS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considerando-se as omissões feitas pelo Embargante e os contundentes documentos que integram a presente Oposição, improcedem as afirmativas articuladas nos Embargos de Terceiro, como também na injurídica Contestação oferecida pelo Embargado especialmente quanto à correta superfície da Proteção Possessória invocada - que existe, mas é menor à pretendida - e a pueril (ou será maliciosa) alegação da existência de "posseiros" na Área disputada, quando em realidade ambos os Requeridos bem conhecem a pessoa dos Autores e a origem legítima e legal da sua Po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considerando-se o manifesto Excesso de Área invocado nos Embargos de Terceiro, NÃO HÁ COMO PROSPERAR A ESPÚRIA TENTATIVA DE APOSSAR-SE DE IMÓVEL ALHEIO, DO QUAL NEM EMBARGANTE, MUITO MENOS EMBARGADO JAMAIS TIVERAM PO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>Em primeiro lugar, é preciso ressaltar que a POSSE dos Oponentes decorre de DIREITO REAL PRÓPRIO, inexistindo qualquer correlação com as alegações de Compra e venda que se debatem os Requeridos já que os Peticionários não tiveram qualquer participação ou envolvimento nas malfadadas transações imobiliárias e negócios espúrios havidos entre o Embargado/Usurpador .... e ...., e posteriormente o Embargant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não há como se misturar ou confundir as transações realizadas pelo Embargado com terceiros com a POSSE AUTÔNOMA e RECONHECIDA dos Oponentes, fruto de comprovada e legítima origem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com fulcro nos Artigos 56 e seguintes do Código de Processo Civil c/c Artigo 922 do mesmo "Codex", cabe aos Oponentes invocar a PROTEÇÃO POSSESSÓRIA da Área de .... m², ante o injusto Esbulho pretendido pelos Réus, requerendo seja, após apreciada a sobeja prova fática e documental acostada à esta Oposição, restabelecido o "status quo ante", em vista do "fumus boni juris" e do demonstrado "periculum in mora" que eventualmente decorreria do cumprimento da Decisão Judicial havida nos Embargos de Terc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3. HISTÓRICO DA ÁREA - PROVA DA POSSE DOS OPONENTES - "ACESSIO POSSESSIONI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almente cumpre fazer, em breve relato, um Histórico da Área em litíg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área, hoje denominada ...., cuja superfície total possui .... m², teve sua origem da Transcrição nº .... do Livro .... do Cartório da .... Circunscrição Imobiliária de .... (doc. nº ....), a qual foi adquirida por .... em meados do Ano de ...., por força da transmissão havida no Inventário do Bens do ESPÓLIO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, já no Ano de .... da Transcrição nº .... do Livro .... do mesmo Ofício (.... Circ.), a Parte Ideal de .... do imóvel veio a ser transmitida à .... - Avô do Oponente Varão - e com o falecimento deste transmitiu-se aos seus descendentes, entre eles o finado .... - Pai do Oponente Varão - que manteve a posse e domínio da sua Legí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é por acaso, que consta da mencionada Planta .... a expressa referência à "Propriedade de Herdeiros de .... e ....", sendo que tal fato igualmente está consubstanciado na própria Indicação Fiscal nº .... relativa ao imóvel, cujo Cadastro Imobiliário da P.M.C. ainda encontra-se em nome de .... (Vide docs. nºs. .... e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re daí que, A POSSE DOS OPONENTES, SOMADA À DE SEUS ANTECESSORES, REMONTA HÁ MAIS DE .... (....) ANOS, COM ORIGEM COMPROVADA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evidências documentais ora apresentadas restam indestrutíveis, e servem para demonstrar que a Posse dos Peticionários sobre parte ideal de .... m² da área objeto da Ação sempre foi pública e respeitada, a qual decorre de DIREITOS HEREDITÁRIOS, embasados em Transcrições válidas e efica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circunstância aliás foi expressamente reconhecida pelo Embargante .... (Vide .... e .... parágrafos de fls. .... da Ação), que afirmou textualmente que "parte da área já estava ocupada por posseiros, o que só veio a saber depois da compra e venda", asseverando no parágrafo seguinte que "só conseguiu ocupar uma área de menos de .... m²". (si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4. DO CABIMENTO DA OPOSIÇÃO - LEGITIMIDADE ATIVA "AD CAUSAM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oante a lição de SAVIG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posse, considerada em si mesma, constitui um fat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 na definição de JHERING, cuja tese foi adotada no Código Civil Brasilei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posse é um direito, vale dizer, um interesse juridicamente protegi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quaisquer das definições expressadas (teoria objetiva e teoria subjetiva) disciplinavam igualmente o que seria o significado da Posse, que nada mais representa senão a apreensão física da Coisa, consubstanciada no "corpu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"corpus", assim, constitui o único elemento visível e suscetível de comprovação da exteriorização da Po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postura encontra-se expressada no Artigo 485 do Código Civil, que dis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485. Considera-se possuidor todo aquele, que tem de fato o exercício, pleno, ou não, de algum dos poderes inerentes ao domínio, ou propriedad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ua vez, falece ao Embargante condição essencial para o deferimento integral dos Embargos, porquanto o mesmo apenas detém a posse sobre a efetiva área de .... 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denota pelas próprias afirmativas da Inicial, os Embargos de Terceiro estão fundados na Escritura Pública de Cessão e Transferência de Direitos de fls. .... dos Autos, formalizada em .../.../..., onde consumou-se a transmissão de inexistente área ideal de .... m² do cedente .... ao cessionári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....... Sucede que - muito antes da alegada transmissão ao Embargante - foi acordado entre .... e ...., através do RECIBO DECLARATÓRIO firmado em .../.../... (vide doc. nº ....), que a Área objeto da Ação - com superfície real de .... m² - seria dividida em duas partes ficando o primeiro (....) investido na posse do Terreno de .... m², do lado esquerdo da Rua .... nº ...., assegurando-se ao segundo (....) sua legítima posse da Área de .... m², situada no atual nº .... da Ru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azão do acordado, foi elaborada a respectiva PLANTA E MEMORIAL DESCRITIVO da Área (vide doc. nº ....), sendo de imediato construído um muro na linha limítrofe dos imóveis, em consonância com as divisas e metragens acordadas no Recibo, as quais foram havidas sem reservas ou condi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conseguinte, ...., DE FATO, CEDEU O QUE NÃO TINHA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mitindo-se a posse com os mesmos caracteres pré-existentes, consoante as disposições atinentes do Código Civil, vale dizer que .... adquiriu somente a Área real de .... m², a qual já estava na posse do cedente ...., haja vista que a Cessão de Direitos se consumou "a posteriori" em data de .../.../..., ocasião em que já vigia o noticiado ACORDO e que igualmente já encontrava-se edificado o muro divis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ém mais ressaltar que .... e .... são SÓCIOS e AMIGOS ÍNTIMOS, e, portanto, o Embargante - mesmo antes da aquisição - conhecia perfeitamente a situação dos Terrenos, bem como as condições do Acordo celebrado e a pessoa do Oponente Varão, não lhe sendo lícito alegar ignorância dos acontecimentos narrados, os quais podem ser constatados "in loco" mediante Inspeção Judicial na Á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em questão, O AUTOR DA AÇÃO JAMAIS TEVE POSSE - NEM SEQUER PRECÁRIA - DO EXCESSO DA ÁREA QUE RECLAMA, portanto, está a escudar os Embargos de Terceiro apenas na discutível Escritura de Cessão e Transferência de Direitos de fls. .... dos Autos, não correspondente à uma área definida ou individualizada, e sim à Parte Ideal dentro de um todo de .... 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a posse da área de .... m² de parte dos Defendentes é pública e respeitada pelos vizinhos e confrontantes - entre eles o próprio Embargante - encontra-se tal imóvel cercado e ocupado, SENDO TAL POSSE DE MAIS DE ANO E 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re dito terreno construíram os Oponentes em .../... - depois de cercarem todo o imóvel - uma edícula de madeira, com respectiva ligação de Luz e Água, a qual constata-se pelas fotografias inclusas à Defesa, sendo que em nenhuma ocasião houve qualquer impedimento ou turbação à respeitada posse dos Peticion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ás - como expressamente admitido nos Embargos - OS OPONENTES JÁ ENCONTRAVAM-SE NA POSSE DA ÁREA DE .... m², QUANDO O EMBARGANTE OCUPOU SEU ATUAL TERR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HÁ QUE SE RESGUARDAR E TUTELAR A POSSE VELHA E LEGÍTIMA DOS ORA OPONENTES, porquanto ditos Embargos de Terceiros (Autos nº ....) dizem respeito somente ao terreno limítrofe, cabendo, pois, ser assegurado o direito real dos Defendentes, na sua área autônoma e delimitada de .... 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A DISCUSSÃO DO DOMÍNIO - CARÁTER DÚPLICE DA OPOS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admitida, pelo próprio Artigo 505 do Código Civil, a investigação do domínio nas Ações Possessórias, se as partes o invoc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em tela, os Embargos fundaram-se também na alegação do domínio - e não especificamente na Posse - ao invocar-se as Escrituras de Compra e Venda e Cessão de Direitos Heredi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ção Incidental de Oposição é plenamente admissível para a Tutela do Direito Possessório e Dominial, estando em curso discussão neste sent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ireito Brasileiro reconhece a posse na qualidade de autêntico direito, conferindo ao possuidor de fato um direito real, fornecendo-lhe os meios para defesa de sua posse, inclusive para assegurar-lhe de eventual violência. Todavia, da mesma forma, reconhece de que "não se deve, entretanto, julgar a posse em favor daquele a quem evidentemente não pertencer o domínio" (Artigo 505, "in fine", do Código Civi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Oponentes estão a provar a POSSE e o DOMÍNIO PLENO da Área de .... m², correspondente à parcela do "Lote nº ...., da Quadra ...., da Planta ....", sito na Rua ...., Bairro ...., objeto da Indicação Fiscal sob nº .... da P.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de conseqüência, deve ser reconhecido e assegurado judicialmente - via Oposição - o direito real de POSSE dos Autores sobre a área certa reclamada, cuja prerrogativa legal encontra-se embasada por reiterados Julgados, cabendo invocar como ex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POSIÇÃO - AÇÃO POSSESSÓRIA - ARGÜIÇÃO DE DOMÍNIO E PO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cabível oposição em ação possessória, podendo o oponente fundá-la no domínio ou na posse" (TA/PR - Apelação Cível nº 396/81 - Acórdão nº 14.085, da 1ª Câmara Cível - Relator Juiz Francisco Muniz - Publ. DJ/PR 08/10/81, pág. 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EDIDO FI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s condições e face ao exposto, verificados os pressupostos fáticos e legais, somados à contundência da prova material acostada, requerem se digne V. Exa. determinar, com fulcro no Artigo 57 do CPC, a citação dos Requeridos .... e ...., na pessoa de seus respectivos Patronos afim de que Contestem, querendo, a presente Oposição, no prazo legal de 15 (quinze) dias, sob pena de Revelia e de admitir-se como verdadeiros os fatos articulados na Ação, a qual deverá ser apensada aos Autos de Embargos de Terceiro nº .... deste r. Juízo afim de serem julgadas pela mesma Sentença, nos precisos termos do Artigo 59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contestado ou não o Pedido, confiam os Peticionários que serão plenamente acolhidos os justos argumentos e evidências formulados na presente ação para efeito de ser por V. Exa. julgada e definida a posse da área de .... m² em favor dos Autores/Oponentes, ante a natureza dúplice da Causa Possessória, assim declarando-se a procedência da Oposição e Legitimidade "Ad Causam" dos Autores, condenando-se mais os Requeridos ao pagamento das custas processuais e honorários à base de 20% (vinte por cento) do valor dado à Causa, além de Perdas e Danos em montante correspondente à pena pecuniária de 0,1 Salário Mínimo por dia de transgressão, tendo acrescido de juros e correção monetária legais, em vista do líquido e demonstrado direito real assegurado aos ora Possui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 comprovação do alegado, afora a sobeja prova documental acostada à esta ação e juntada de novos documentos com ligação e pertinência à Lide, requerem a produção de todos os meios de prova em nosso direito admitidos,  em especial o depoimento pessoal dos Requeridos, sob pena de confesso, bem como oitiva de testemunhas conhecedoras dos fatos em Audiência de Instrução, Prova Pericial e Inspeção Judicial a ser procedida na forma do artigo 440 e seguintes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m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3:08:00Z</dcterms:created>
  <dc:creator>forum</dc:creator>
  <dc:description/>
  <dc:language>en-US</dc:language>
  <cp:lastModifiedBy>INSS</cp:lastModifiedBy>
  <dcterms:modified xsi:type="dcterms:W3CDTF">2000-03-11T19:57:00Z</dcterms:modified>
  <cp:revision>3</cp:revision>
  <dc:subject/>
  <dc:title>Em raz�o de lit�gio a respeito da propriedade de bem im�vel, os oponentes alegam ter a posse de parte do bem demandado, posse esta adquirida por meio de direitos heredit�rios, e requerem que lhes seja concedido o dom�nio.</dc:title>
</cp:coreProperties>
</file>